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блон коммерческого предложения для покраски транспортного сред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9"/>
        <w:gridCol w:w="3544"/>
      </w:tblGrid>
      <w:tr>
        <w:trPr>
          <w:trHeight w:val="9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втобензовоза, узлов для покраски и другие выполняемые работы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, тенге с учетом (или без учёта) НДС</w:t>
            </w:r>
          </w:p>
        </w:tc>
      </w:tr>
      <w:tr>
        <w:trPr>
          <w:trHeight w:val="13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овоз (тягач, полуприцеп, прицеп, самосвал и т.д.) марки Седельный тягач "JIE FANG" с полуприцепом LPC9370GYY, гос.№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99AH02</w:t>
            </w:r>
            <w:r>
              <w:rPr>
                <w:color w:val="000000"/>
                <w:sz w:val="24"/>
                <w:szCs w:val="24"/>
              </w:rPr>
              <w:t xml:space="preserve">, объём цистерны </w:t>
            </w:r>
            <w:r>
              <w:rPr>
                <w:b/>
                <w:color w:val="000000"/>
                <w:sz w:val="24"/>
                <w:szCs w:val="24"/>
              </w:rPr>
              <w:t>22630</w:t>
            </w:r>
            <w:r>
              <w:rPr>
                <w:color w:val="000000"/>
                <w:sz w:val="24"/>
                <w:szCs w:val="24"/>
              </w:rPr>
              <w:t xml:space="preserve"> куб.м.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а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мпер передний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ивер воздуха - 5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ный бак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йник боковой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йник задний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ивной ящик - 2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нее крыло - 4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нал  сливного шланга -2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ящик – 2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 газоотвод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стерна полностью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- 20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несение надписе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ОГНЕОПАСНО (на казахском, русском языке) по бокам и сзади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ос. номе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зать маслостойким специальным материалом место стыка верхнего борта  и цистерны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светоотражающей ленты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коструйная зачистка 100 %.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грунтовки 100 %.</w:t>
            </w:r>
          </w:p>
        </w:tc>
      </w:tr>
      <w:tr>
        <w:trPr>
          <w:trHeight w:val="40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краски 2 раза 100%, (эмаль масло-бензостойкая) марки (</w:t>
            </w:r>
            <w:r>
              <w:rPr>
                <w:b/>
                <w:color w:val="000000"/>
                <w:sz w:val="24"/>
                <w:szCs w:val="24"/>
              </w:rPr>
              <w:t>высокого качества</w:t>
            </w:r>
            <w:r>
              <w:rPr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 оплата 100%.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: 30 рабочих дней.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ый срок: 24 месяце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блон коммерческого предложения для покраски транспортного сред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9"/>
        <w:gridCol w:w="3544"/>
      </w:tblGrid>
      <w:tr>
        <w:trPr>
          <w:trHeight w:val="9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втобензовоза, узлов для покраски и другие выполняемые работы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, тенге с учетом (или без учёта) НДС</w:t>
            </w:r>
          </w:p>
        </w:tc>
      </w:tr>
      <w:tr>
        <w:trPr>
          <w:trHeight w:val="13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овоз (тягач, полуприцеп, прицеп, самосвал и т.д.) марки Седельный тягач "JIE FANG" с полуприцепом LPC9370GYY, гос.№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17AH02</w:t>
            </w:r>
            <w:r>
              <w:rPr>
                <w:color w:val="000000"/>
                <w:sz w:val="24"/>
                <w:szCs w:val="24"/>
              </w:rPr>
              <w:t xml:space="preserve">, объём цистерны </w:t>
            </w:r>
            <w:r>
              <w:rPr>
                <w:b/>
                <w:color w:val="000000"/>
                <w:sz w:val="24"/>
                <w:szCs w:val="24"/>
              </w:rPr>
              <w:t>22480</w:t>
            </w:r>
            <w:r>
              <w:rPr>
                <w:color w:val="000000"/>
                <w:sz w:val="24"/>
                <w:szCs w:val="24"/>
              </w:rPr>
              <w:t xml:space="preserve"> куб.м.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а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мпер передний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ивер воздуха - 5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ный бак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йник боковой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йник задний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ной ящик - 2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ее крыло - 4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ал  сливного шланга -2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ящик – 2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 газоотвод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стерна полностью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- 20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несение надписе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ГНЕОПАСНО (на казахском, русском языке) по бокам и сзади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ос. номе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зать маслостойким специальным материалом место стыка верхнего борта  и цистерны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светоотражающей ленты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коструйная зачистка 100 %.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грунтовки 100 %.</w:t>
            </w:r>
          </w:p>
        </w:tc>
      </w:tr>
      <w:tr>
        <w:trPr>
          <w:trHeight w:val="40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краски 2 раза 100%, (эмаль масло-бензостойкая) марки (</w:t>
            </w:r>
            <w:r>
              <w:rPr>
                <w:b/>
                <w:color w:val="000000"/>
                <w:sz w:val="24"/>
                <w:szCs w:val="24"/>
              </w:rPr>
              <w:t>высокого качества</w:t>
            </w:r>
            <w:r>
              <w:rPr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 оплата 100%.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: 30 рабочих дней.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ый срок: 24 месяце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блон коммерческого предложения для покраски транспортного сред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9"/>
        <w:gridCol w:w="3544"/>
      </w:tblGrid>
      <w:tr>
        <w:trPr>
          <w:trHeight w:val="9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втобензовоза, узлов для покраски и другие выполняемые работы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, тенге с учетом (или без учёта) НДС</w:t>
            </w:r>
          </w:p>
        </w:tc>
      </w:tr>
      <w:tr>
        <w:trPr>
          <w:trHeight w:val="13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овоз (тягач, полуприцеп, прицеп, самосвал и т.д.) марки Седельный тягач FAW с полуприцепом LPC9370GYY, гос.№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362HO</w:t>
            </w:r>
            <w:r>
              <w:rPr>
                <w:color w:val="000000"/>
                <w:sz w:val="24"/>
                <w:szCs w:val="24"/>
              </w:rPr>
              <w:t xml:space="preserve">, объём цистерны </w:t>
            </w:r>
            <w:r>
              <w:rPr>
                <w:b/>
                <w:color w:val="000000"/>
                <w:sz w:val="24"/>
                <w:szCs w:val="24"/>
              </w:rPr>
              <w:t>23210</w:t>
            </w:r>
            <w:r>
              <w:rPr>
                <w:color w:val="000000"/>
                <w:sz w:val="24"/>
                <w:szCs w:val="24"/>
              </w:rPr>
              <w:t xml:space="preserve"> куб.м.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а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мпер передний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ивер воздуха - 5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ный бак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йник боковой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йник задний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ивной ящик - 2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нее крыло - 4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нал  сливного шланга -2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ящик – 2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 газоотвод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стерна полностью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- 20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несение надписе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ОГНЕОПАСНО (на казахском, русском языке) по бокам и сзади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ос. номе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зать маслостойким специальным материалом место стыка верхнего борта  и цистерны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светоотражающей ленты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коструйная зачистка 100 %.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грунтовки 100 %.</w:t>
            </w:r>
          </w:p>
        </w:tc>
      </w:tr>
      <w:tr>
        <w:trPr>
          <w:trHeight w:val="40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краски 2 раза 100%, (эмаль масло-бензостойкая) марки (</w:t>
            </w:r>
            <w:r>
              <w:rPr>
                <w:b/>
                <w:color w:val="000000"/>
                <w:sz w:val="24"/>
                <w:szCs w:val="24"/>
              </w:rPr>
              <w:t>высокого качества</w:t>
            </w:r>
            <w:r>
              <w:rPr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 оплата 100%.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: 30 рабочих дней.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ый срок: 24 месяце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b/>
      <w:sz w:val="36"/>
      <w:lang w:val="en-US" w:bidi="ar-SA"/>
    </w:rPr>
  </w:style>
  <w:style w:type="character" w:styleId="Style14">
    <w:name w:val="Основной текст Знак"/>
    <w:qFormat/>
    <w:rPr>
      <w:rFonts w:ascii="Times New Roman KZ;Times New Roman" w:hAnsi="Times New Roman KZ;Times New Roman" w:cs="Times New Roman KZ;Times New Roman"/>
      <w:bCs/>
      <w:i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Style16">
    <w:name w:val="Подзаголовок Знак"/>
    <w:qFormat/>
    <w:rPr>
      <w:rFonts w:ascii="Times New Roman CYR" w:hAnsi="Times New Roman CYR" w:cs="Times New Roman CYR"/>
      <w:b/>
      <w:bCs/>
      <w:caps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20" w:after="20"/>
      <w:ind w:right="360" w:hanging="0"/>
      <w:jc w:val="both"/>
    </w:pPr>
    <w:rPr>
      <w:rFonts w:ascii="Times New Roman KZ;Times New Roman" w:hAnsi="Times New Roman KZ;Times New Roman" w:cs="Times New Roman KZ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 CYR" w:hAnsi="Times New Roman CYR" w:cs="Times New Roman CYR"/>
      <w:b/>
      <w:bCs/>
      <w:caps/>
      <w:sz w:val="24"/>
      <w:szCs w:val="24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24:00Z</dcterms:created>
  <dc:creator>Linda</dc:creator>
  <dc:description/>
  <cp:keywords/>
  <dc:language>en-US</dc:language>
  <cp:lastModifiedBy>Ермукан Айтмамедов</cp:lastModifiedBy>
  <cp:lastPrinted>2022-03-31T09:08:00Z</cp:lastPrinted>
  <dcterms:modified xsi:type="dcterms:W3CDTF">2023-04-06T10:18:00Z</dcterms:modified>
  <cp:revision>18</cp:revision>
  <dc:subject/>
  <dc:title/>
</cp:coreProperties>
</file>