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val="kk-KZ"/>
        </w:rPr>
      </w:pPr>
      <w:r>
        <w:rPr>
          <w:rFonts w:cs="Times New Roman" w:ascii="Times New Roman" w:hAnsi="Times New Roman"/>
          <w:b/>
          <w:sz w:val="20"/>
          <w:szCs w:val="24"/>
          <w:lang w:val="kk-KZ"/>
        </w:rPr>
      </w:r>
    </w:p>
    <w:tbl>
      <w:tblPr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  <w:gridCol w:w="5889"/>
      </w:tblGrid>
      <w:tr>
        <w:trPr>
          <w:trHeight w:val="1554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ЕКІТЕМІН    /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 Т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oo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Смагул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подпись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.О./М.П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  <w:lang w:val="kk-KZ"/>
        </w:rPr>
      </w:pPr>
      <w:r>
        <w:rPr>
          <w:rFonts w:cs="Times New Roman" w:ascii="Times New Roman" w:hAnsi="Times New Roman"/>
          <w:b/>
          <w:sz w:val="16"/>
          <w:szCs w:val="24"/>
          <w:lang w:val="kk-KZ"/>
        </w:rPr>
      </w:r>
    </w:p>
    <w:p>
      <w:pPr>
        <w:pStyle w:val="Normal"/>
        <w:tabs>
          <w:tab w:val="clear" w:pos="708"/>
          <w:tab w:val="left" w:pos="37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7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22 жылға арналған өлшем құралдарын салыстырып тексеру/калибрлеу және сынақ жабдықтарын аттестаттау КЕСТЕСІ </w:t>
      </w:r>
    </w:p>
    <w:p>
      <w:pPr>
        <w:pStyle w:val="Normal"/>
        <w:tabs>
          <w:tab w:val="clear" w:pos="708"/>
          <w:tab w:val="left" w:pos="37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val="kk-KZ"/>
        </w:rPr>
      </w:pPr>
      <w:r>
        <w:rPr>
          <w:rFonts w:cs="Times New Roman" w:ascii="Times New Roman" w:hAnsi="Times New Roman"/>
          <w:sz w:val="20"/>
          <w:szCs w:val="24"/>
          <w:lang w:val="kk-KZ"/>
        </w:rPr>
        <w:t xml:space="preserve">ГРАФИК поверки/калибровки </w:t>
      </w:r>
      <w:r>
        <w:rPr>
          <w:rFonts w:cs="Times New Roman" w:ascii="Times New Roman" w:hAnsi="Times New Roman"/>
          <w:sz w:val="20"/>
          <w:szCs w:val="24"/>
        </w:rPr>
        <w:t>средств измерений</w:t>
      </w:r>
      <w:r>
        <w:rPr>
          <w:rFonts w:cs="Times New Roman" w:ascii="Times New Roman" w:hAnsi="Times New Roman"/>
          <w:sz w:val="20"/>
          <w:szCs w:val="24"/>
          <w:lang w:val="kk-KZ"/>
        </w:rPr>
        <w:t xml:space="preserve"> и аттестации испытательного оборудования</w:t>
      </w:r>
      <w:r>
        <w:rPr>
          <w:rFonts w:cs="Times New Roman" w:ascii="Times New Roman" w:hAnsi="Times New Roman"/>
          <w:sz w:val="20"/>
          <w:szCs w:val="24"/>
        </w:rPr>
        <w:t xml:space="preserve"> на 2022 г.</w:t>
      </w:r>
    </w:p>
    <w:p>
      <w:pPr>
        <w:pStyle w:val="Normal"/>
        <w:tabs>
          <w:tab w:val="clear" w:pos="708"/>
          <w:tab w:val="left" w:pos="37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kk-KZ"/>
        </w:rPr>
      </w:r>
    </w:p>
    <w:tbl>
      <w:tblPr>
        <w:tblW w:w="14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936"/>
        <w:gridCol w:w="1930"/>
        <w:gridCol w:w="1825"/>
        <w:gridCol w:w="1842"/>
        <w:gridCol w:w="1848"/>
        <w:gridCol w:w="1275"/>
        <w:gridCol w:w="1365"/>
      </w:tblGrid>
      <w:tr>
        <w:trPr>
          <w:trHeight w:val="313" w:hRule="atLeast"/>
          <w:cantSplit w:val="true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ӨҚ, сынақ жабдығы атауы и түрі, зауыттық нөмiрi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ти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испытательного оборудования,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ской номе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н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т.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трологиялық сипаттамал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ческие характеристи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лыстырып тексеру (айла-ры)/ калибрлеу, аттестаттау аралығы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и (месяцы)/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бровк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 аттестац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оңғы салыстырып тексерілген/ калибрленг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ттестациядан өткен мерзі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ледней поверки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бровк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ттестаци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рзімі</w:t>
            </w:r>
          </w:p>
        </w:tc>
      </w:tr>
      <w:tr>
        <w:trPr>
          <w:trHeight w:val="253" w:hRule="atLeast"/>
          <w:cantSplit w:val="true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ле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 салыс-тырып тексері-лу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ующая поверк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ұсыны-латын калибр-леу кү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-дуемая 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бровки</w:t>
            </w:r>
          </w:p>
        </w:tc>
      </w:tr>
      <w:tr>
        <w:trPr>
          <w:trHeight w:val="319" w:hRule="atLeast"/>
          <w:cantSplit w:val="true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лдiк сыныб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зря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точности, разря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Өлшеу ауқы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измер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ометр АН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70-0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ометр АН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0-0,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ометр АН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0-0,9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грометр ВИ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5 до 40 °С от 20 до 90 % отн.в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грометр ВИ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5 до 40 °С от 20 до 90 % отн.в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ршток МШС -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3,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8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8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ник М2Р-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д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8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8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Gilbarko SK-700,8 разд.кран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4 до 40 л/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2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2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Gilbarko SK-700,8 разд.кран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4 до 40 л/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2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2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Gilbarko SK-700,2 разд.кран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4 до 40 л/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2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2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немеры Veeder Roo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4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4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ометр АН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70-0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ометр АН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0-0,9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грометр ВИ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5 до 40 °С от 20 до 90 % отн.в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9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9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грометр ВИ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5 до 40 °С от 20 до 90 % отн.в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9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9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ршток МШС-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3,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8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8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ник М2Р-20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д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8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8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дуировочные таблицы на РГ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3, погрешность 0,2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6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6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уар РГС -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20 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6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6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Tokheim UK Ltd 4 разд.к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4 до 40 л/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Tokheim UK Ltd 4 разд.к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4 до 40 л/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Tokheim UK Ltd 4 разд.к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4 до 40 л/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Tokheim UK Ltd 4 разд.к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4 до 40 л/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немеры Veeder Roo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4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4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ометр АН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70-0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ометр АН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0-0,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ометр АН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0-0,9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грометр ВИ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5 до 40 °С от 20 до 90 % отн.в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кв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грометр ВИ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5 до 40 °С от 20 до 90 % отн.в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ршток МШС -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4,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8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8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ник М2Р-20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д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дуировочные таблицы на РГ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3, погрешность 0,2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8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8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8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уары РГС -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20 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8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8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8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SK 700, 8 разд.кр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 до 40 л/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2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2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SK 700, 8 разд.кр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 до 40 л/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2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2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SK 700, 8 разд.кр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 до 40 л/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2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2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SK 700-2/397, 2 разд.кр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 до 40 л/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2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2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З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 до 40 л/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2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2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ометры на УЗГ RChgG 63-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16 бар, к 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5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5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ометры на УЗГ RChgG 63-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40 бар, кл 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5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5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ометры на УЗГ RChgG 63-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25 бар , кл 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5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5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немеры Veeder roo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4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4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ометр АН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70-0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ометр АН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0-0,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ометр АН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0-0,9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грометр ВИ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5 до 40 °С от 20 до 90 % отн.в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9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9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ршток МШ-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3,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7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7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ник М2Р-20-Ш-04-2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д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SK 700-2, 8 разд.к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 до 40 л/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SK 700-2, 8 разд.к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 до 40 л/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SK 700-2, 8 разд.к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 до 40 л/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SK 700-2, 8 разд.к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 до 40 л/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немеры Veeder roo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4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4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ометр АН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70-0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ометр АН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0-0,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ометр АН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0-0,9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грометр ВИ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5 до 40 °С от 20 до 90 % отн.в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5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5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грометр ВИ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5 до 40 °С от 20 до 90 % отн.в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9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9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грометр ВИ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5 до 40 °С от 20 до 90 % отн.в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ршток МШС-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3,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7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7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ник М2Р-20-Ш-04-2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д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9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9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Tokheim UK Ltd 4 разд.к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4 до 40 л/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Tokheim UK Ltd 4 разд.к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4 до 40 л/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Tokheim UK Ltd 4 разд.к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4 до 40 л/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немеры Veeder roo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4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4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ометр АН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70-0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ометр АН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0-0,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ометр АН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0-0,9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грометр ВИ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5 до 40 °С от 20 до 90 % отн.в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9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9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ршток МШС-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3,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8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8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ник М2Р-20-Ш-04-2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д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8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8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SK 700-2, 4 разд.кр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4 до 40 л/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SK 700-2, 4 разд.кр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4 до 40 л/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немеры Veeder roo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4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4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ометр АН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70-0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ометр АН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0-0,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ометр АН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0-0,9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ршток МШС-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4,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8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8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ник М2Р-20-Ш-04-2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д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8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8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Tokheim UK Ltd 6 разд.к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4 до 40 л/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Tokheim UK Ltd 6 разд.к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4 до 40 л/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Tokheim UK Ltd 2 разд.к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4 до 40 л/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немеры OPW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4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4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ометр АН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70-0,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ометр АН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0-0,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 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 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ометр АН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0-0,9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грометр ВИ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5 до 40 °С от 20 до 90 % отн.в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кв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грометр ВИ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5 до 40 °С от 20 до 90 % отн.в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9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9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грометр ВИ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5 до 40 °С от 20 до 90 % отн.в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0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грометр ВИ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5 до 40 °С от 20 до 90 % отн.в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ршток МШС-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3,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8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8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ник М2Р-20-Ш-04-2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д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дуировочные таблицы на РГ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3,погрешность 0,2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9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9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уары РГС -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20 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9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9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SK 700, 8 разд.кр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 до 40 л/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SK 700, 8 разд.кр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 до 40 л/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SK 700-2/397, 2 разд.кр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 до 40 л/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немеры Veeder roo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4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4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ометр АН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70-0,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ометр АН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0-0,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ометр АН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0-0,9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грометр ВИ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5 до 40 °С от 20 до 90 % отн.в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кв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ршток МШС-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3,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8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8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ник М2Р-20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д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дуировочные таблицы на РГ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3,погрешность 0,2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9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9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уары РГС -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25 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0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9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9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SK 700, 4 разд.кр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 до 40 л/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SK 700, 4 разд.кр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 до 40 л/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SK 700-2/397, 2 разд.кр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 до 40 л/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немеры OPW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4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4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ометр АН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70-0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ометр АН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0-0,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ометр АН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0-0,9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ршток МШС-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3,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8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8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ник М2Р-20-Ш-04-2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д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8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8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SK 700, 8 разд.кр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 до 40 л/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SK 700, 8 разд.кр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 до 40 л/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SK 700, 8 разд.кр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 до 40 л/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SK 700-2/397, 2 разд.кр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 до 40 л/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немеры Veeder roo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4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4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ометр АН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70-0,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ометр АН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0-0,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ометр АН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0-0,9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грометр ВИ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5 до 40 °С от 20 до 90 % отн.в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3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грометр ВИ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5 до 40 °С от 20 до 90 % отн.в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9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9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грометр ВИ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5 до 40 °С от 20 до 90 % отн.в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0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ршток МШС-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3,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8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8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ник М2Р-20-Ш-04-2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д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SK 700, 4 разд.кр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 до 40 л/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SK 700, 4 разд.кр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 до 40 л/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SK 700-2/397, 2 разд.кр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 до 40 л/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немеры OPW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4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4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ометр АН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70-0,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ометр АН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0-0,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ометр АН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0-0,9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грометр ВИ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5 до 40 °С от 20 до 90 % отн.в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9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9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грометр ВИ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5 до 40 °С от 20 до 90 % отн.в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ршток МШС-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3,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7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7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ник М2Р-20-Ш-04-2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д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SK 700,  6 разд.кр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 до 40 л/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SK 700, 6 разд.кр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 до 40 л/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SK 700-2/397, 2 разд.кр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 до 40 л/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З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 до 50 л/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6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6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ометры на УЗГ RChgG 63-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40 бар, кл 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5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5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ометры на УЗГ RChgG 63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25 бар , кл 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5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5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ометры на УЗГ RChgG 63-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16 бар, к 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5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5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немеры OPW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4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4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ометр АН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70-0,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ометр АН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0-0,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6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6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ометр АН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0-0,9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грометр ВИ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5 до 40 °С от 20 до 90 % отн.в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ршток МШС-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3,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7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7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ник М2Р-20-Ш-04-2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д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SK 700, 8 разд.кр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 до 40 л/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SK 700, 8 разд.кр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 до 40 л/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SK 700, 8 разд.кр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 до 40 л/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SK 700-2/397, 2 разд.кр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 до 40 л/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немеры Veeder roo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4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4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ометр АН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70-0,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ометр АН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0-0,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ометр АН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0-0,9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грометр ВИ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5 до 40 °С от 20 до 90 % отн.в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ршток МШС-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3,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8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8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ник М2Р-20-Ш-04-2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д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8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8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SK 700, 8 разд.кр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4 до 40 л/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SK 700, 8 разд.кр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4 до 40 л/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SK 700-2/397, 2 разд.кр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4 до 40 л/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немеры OPW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4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4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ометр АН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70-0,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ометр АН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0-0,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ометр АН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0-0,9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грометр ВИ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5 до 40 °С от 20 до 90 % отн.в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0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грометр ВИ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5 до 40 °С от 20 до 90 % отн.в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3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ршток МШС-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3,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8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8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ник М2Р-20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д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Tokheim  Q-500 6 разд.к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4 до 40 л/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Tokheim  Q-500 6 разд.к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4 до 40 л/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Tokheim  Q-500 2 разд.к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4 до 40 л/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немеры OPW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4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4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ометр АН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70-0,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ометр АН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0-0,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ометр АН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0-0,9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грометр ВИ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5 до 40 °С от 20 до 90 % отн.в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6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6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ршток МШС-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3,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7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7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ник М2Р-20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д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Tokheim   6 разд.к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4 до 40 л/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Tokheim 6 разд.к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4 до 40 л/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Tokheim 2 разд.к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4 до 40 л/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немеры Veeder roo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4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4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ршток МШС-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3,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ник М2Р-20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д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Tokheim  Quantim 6 разд.к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4 до 40 л/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Tokheim  Quantim 6 разд.к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4 до 40 л/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Tokheim  Quantim 6 разд.к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4 до 40 л/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Tokheim  Quantim 4 разд.к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4 до 40 л/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К Tokheim  Quantim 8 разд.к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4 до 40 л/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З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 до 50 л/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ометры на УЗ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немеры Veeder roo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4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4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</w:tbl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7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7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7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7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7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7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7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7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7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22 жылға арналған өлшем құралдарын салыстырып тексеру/калибрлеу және сынақ жабдықтарын аттестаттау КЕСТЕСІ </w:t>
      </w:r>
    </w:p>
    <w:p>
      <w:pPr>
        <w:pStyle w:val="Normal"/>
        <w:tabs>
          <w:tab w:val="clear" w:pos="708"/>
          <w:tab w:val="left" w:pos="37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val="kk-KZ"/>
        </w:rPr>
      </w:pPr>
      <w:r>
        <w:rPr>
          <w:rFonts w:cs="Times New Roman" w:ascii="Times New Roman" w:hAnsi="Times New Roman"/>
          <w:sz w:val="20"/>
          <w:szCs w:val="24"/>
          <w:lang w:val="kk-KZ"/>
        </w:rPr>
        <w:t xml:space="preserve">ГРАФИК поверки/калибровки </w:t>
      </w:r>
      <w:r>
        <w:rPr>
          <w:rFonts w:cs="Times New Roman" w:ascii="Times New Roman" w:hAnsi="Times New Roman"/>
          <w:sz w:val="20"/>
          <w:szCs w:val="24"/>
        </w:rPr>
        <w:t>средств измерений</w:t>
      </w:r>
      <w:r>
        <w:rPr>
          <w:rFonts w:cs="Times New Roman" w:ascii="Times New Roman" w:hAnsi="Times New Roman"/>
          <w:sz w:val="20"/>
          <w:szCs w:val="24"/>
          <w:lang w:val="kk-KZ"/>
        </w:rPr>
        <w:t xml:space="preserve"> и аттестации испытательного оборудования</w:t>
      </w:r>
      <w:r>
        <w:rPr>
          <w:rFonts w:cs="Times New Roman" w:ascii="Times New Roman" w:hAnsi="Times New Roman"/>
          <w:sz w:val="20"/>
          <w:szCs w:val="24"/>
        </w:rPr>
        <w:t xml:space="preserve"> на 2022 г.</w:t>
      </w:r>
    </w:p>
    <w:p>
      <w:pPr>
        <w:pStyle w:val="Normal"/>
        <w:tabs>
          <w:tab w:val="clear" w:pos="708"/>
          <w:tab w:val="left" w:pos="37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kk-KZ"/>
        </w:rPr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936"/>
        <w:gridCol w:w="1931"/>
        <w:gridCol w:w="1826"/>
        <w:gridCol w:w="1843"/>
        <w:gridCol w:w="1849"/>
        <w:gridCol w:w="1270"/>
        <w:gridCol w:w="1275"/>
        <w:gridCol w:w="1365"/>
      </w:tblGrid>
      <w:tr>
        <w:trPr>
          <w:trHeight w:val="313" w:hRule="atLeast"/>
          <w:cantSplit w:val="true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ӨҚ, сынақ жабдығы атауы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үрі, з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ық нөмiрi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ти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испытательного оборудования,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ской номе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н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т.</w:t>
            </w:r>
          </w:p>
        </w:tc>
        <w:tc>
          <w:tcPr>
            <w:tcW w:w="3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трологиялық сипаттамал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ческие характерист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лыстырып тексеру (айла-ры)/ калибрлеу, аттестаттау аралығы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и (месяцы)/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бровк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 аттестац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оңғы салыстырып тексерілген/ калибрленг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ттестациядан өткен мерзі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ледней поверки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бровк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ттест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лыс-тырып тексеру о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поверк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рзімі</w:t>
            </w:r>
          </w:p>
        </w:tc>
      </w:tr>
      <w:tr>
        <w:trPr>
          <w:trHeight w:val="253" w:hRule="atLeast"/>
          <w:cantSplit w:val="true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ле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 салыс-тырып тексері-лу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ующая поверк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ұсыны-латын калибр-леу кү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-дуемая 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бровки</w:t>
            </w:r>
          </w:p>
        </w:tc>
      </w:tr>
      <w:tr>
        <w:trPr>
          <w:trHeight w:val="319" w:hRule="atLeast"/>
          <w:cantSplit w:val="true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лдiк сыныб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зря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точности, разря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Өлшеу ауқы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измер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арат для разгонки нефтепродуктов АРНС-1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0-360) °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2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2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2.2022</w:t>
            </w:r>
          </w:p>
        </w:tc>
      </w:tr>
      <w:tr>
        <w:trPr>
          <w:trHeight w:val="272" w:hRule="atLeast"/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ы электронные лабораторные аналитические АХ-200,№4395002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0,01-200)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2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2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2.2022</w:t>
            </w:r>
          </w:p>
        </w:tc>
      </w:tr>
      <w:tr>
        <w:trPr>
          <w:trHeight w:val="272" w:hRule="atLeast"/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ы электронные лабораторные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0, №0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 класс точ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0-3000)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2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2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2.2022</w:t>
            </w:r>
          </w:p>
        </w:tc>
      </w:tr>
      <w:tr>
        <w:trPr>
          <w:trHeight w:val="272" w:hRule="atLeast"/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ундомер, СОС 2б-2-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0-60)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3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3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3.2022</w:t>
            </w:r>
          </w:p>
        </w:tc>
      </w:tr>
      <w:tr>
        <w:trPr>
          <w:trHeight w:val="272" w:hRule="atLeast"/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арат для определения температуры вспышки в закрытом тигле, ТВЗ №45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2-300)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два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1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1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1.2022</w:t>
            </w:r>
          </w:p>
        </w:tc>
      </w:tr>
      <w:tr>
        <w:trPr>
          <w:trHeight w:val="272" w:hRule="atLeast"/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катор часового типа,ИЧ 50, №3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0-50)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2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2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2.2022</w:t>
            </w:r>
          </w:p>
        </w:tc>
      </w:tr>
      <w:tr>
        <w:trPr>
          <w:trHeight w:val="272" w:hRule="atLeast"/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мометры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00 °С свыше 100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3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3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ометры, ТН-7 №7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0-360) 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.д. =1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три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ометры, ТН-6 №6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ус 30 плюс 60 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ометры, СП-28 №72, №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130-170) 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.д. =0,5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мометры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00 °С свыше 100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5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5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5.2022</w:t>
            </w:r>
          </w:p>
        </w:tc>
      </w:tr>
      <w:tr>
        <w:trPr>
          <w:trHeight w:val="272" w:hRule="atLeast"/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затель детонации -микроамперметр панельного типа, М1792 №2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 к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0-100)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2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2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2.2022</w:t>
            </w:r>
          </w:p>
        </w:tc>
      </w:tr>
      <w:tr>
        <w:trPr>
          <w:trHeight w:val="272" w:hRule="atLeast"/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ая установка, УИТ -85, №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± 0,5 о.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0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0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0.2022</w:t>
            </w:r>
          </w:p>
        </w:tc>
      </w:tr>
      <w:tr>
        <w:trPr>
          <w:trHeight w:val="272" w:hRule="atLeast"/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котест 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-30) мм.рт.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2" w:hRule="atLeast"/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бор для измерения артериального давл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71 №1930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-30) мм.рт.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3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3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3.2022</w:t>
            </w:r>
          </w:p>
        </w:tc>
      </w:tr>
      <w:tr>
        <w:trPr>
          <w:trHeight w:val="272" w:hRule="atLeast"/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ометры АНТ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0,671-0,750) г/с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0,750-0,830) г/с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0,830-0,910) г/с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7 г.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 2022</w:t>
            </w:r>
          </w:p>
        </w:tc>
      </w:tr>
      <w:tr>
        <w:trPr>
          <w:trHeight w:val="272" w:hRule="atLeast"/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скозиметр капиллярный стеклянный ВПЖ-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 измерений (200-1000) с Внутренний диаметр капилляра: 0,82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ина (270±10)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решность ±0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6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6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6.2022</w:t>
            </w:r>
          </w:p>
        </w:tc>
      </w:tr>
      <w:tr>
        <w:trPr>
          <w:trHeight w:val="272" w:hRule="atLeast"/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рометр – анероид метеорол. БАММ-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пазон измерения давления (80-106) кПА, (600-800) мм.рт.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деления 0,1 кПА, 1 мм.рт.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решность ±0,2 кПА, ±1,5 мм.рт.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6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6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6.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7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22 жылға арналған өлшем құралдарын салыстырып тексеру/калибрлеу және сынақ жабдықтарын аттестаттау КЕСТЕСІ </w:t>
      </w:r>
    </w:p>
    <w:p>
      <w:pPr>
        <w:pStyle w:val="Normal"/>
        <w:tabs>
          <w:tab w:val="clear" w:pos="708"/>
          <w:tab w:val="left" w:pos="37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val="kk-KZ"/>
        </w:rPr>
      </w:pPr>
      <w:r>
        <w:rPr>
          <w:rFonts w:cs="Times New Roman" w:ascii="Times New Roman" w:hAnsi="Times New Roman"/>
          <w:sz w:val="20"/>
          <w:szCs w:val="24"/>
          <w:lang w:val="kk-KZ"/>
        </w:rPr>
        <w:t xml:space="preserve">ГРАФИК поверки/калибровки </w:t>
      </w:r>
      <w:r>
        <w:rPr>
          <w:rFonts w:cs="Times New Roman" w:ascii="Times New Roman" w:hAnsi="Times New Roman"/>
          <w:sz w:val="20"/>
          <w:szCs w:val="24"/>
        </w:rPr>
        <w:t>средств измерений</w:t>
      </w:r>
      <w:r>
        <w:rPr>
          <w:rFonts w:cs="Times New Roman" w:ascii="Times New Roman" w:hAnsi="Times New Roman"/>
          <w:sz w:val="20"/>
          <w:szCs w:val="24"/>
          <w:lang w:val="kk-KZ"/>
        </w:rPr>
        <w:t xml:space="preserve"> и аттестации испытательного оборудования</w:t>
      </w:r>
      <w:r>
        <w:rPr>
          <w:rFonts w:cs="Times New Roman" w:ascii="Times New Roman" w:hAnsi="Times New Roman"/>
          <w:sz w:val="20"/>
          <w:szCs w:val="24"/>
        </w:rPr>
        <w:t xml:space="preserve"> на 2022 г.</w:t>
      </w:r>
    </w:p>
    <w:p>
      <w:pPr>
        <w:pStyle w:val="Normal"/>
        <w:tabs>
          <w:tab w:val="clear" w:pos="708"/>
          <w:tab w:val="left" w:pos="37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kk-KZ"/>
        </w:rPr>
      </w:r>
    </w:p>
    <w:tbl>
      <w:tblPr>
        <w:tblW w:w="14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936"/>
        <w:gridCol w:w="1206"/>
        <w:gridCol w:w="2551"/>
        <w:gridCol w:w="1843"/>
        <w:gridCol w:w="1849"/>
        <w:gridCol w:w="1275"/>
        <w:gridCol w:w="1365"/>
      </w:tblGrid>
      <w:tr>
        <w:trPr>
          <w:trHeight w:val="313" w:hRule="atLeast"/>
          <w:cantSplit w:val="true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ӨҚ, сынақ жабдығы атауы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үрі, з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ық нөмiрi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ти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испытательного оборудования,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ской номе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н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т.</w:t>
            </w:r>
          </w:p>
        </w:tc>
        <w:tc>
          <w:tcPr>
            <w:tcW w:w="3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трологиялық сипаттамал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ческие характерист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лыстырып тексеру (айла-ры)/ калибрлеу, аттестаттау аралығы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и (месяцы)/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бровк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 аттестац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оңғы салыстырып тексерілген/ калибрленг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ттестациядан өткен мерзі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ледней поверки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бровк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ттестаци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рзімі</w:t>
            </w:r>
          </w:p>
        </w:tc>
      </w:tr>
      <w:tr>
        <w:trPr>
          <w:trHeight w:val="253" w:hRule="atLeast"/>
          <w:cantSplit w:val="true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ле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 салыс-тырып тексері-лу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ующая поверк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ұсыны-латын калибр-леу кү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-дуемая 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бровки</w:t>
            </w:r>
          </w:p>
        </w:tc>
      </w:tr>
      <w:tr>
        <w:trPr>
          <w:trHeight w:val="319" w:hRule="atLeast"/>
          <w:cantSplit w:val="true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лдiк сыныб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зря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точности,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Өлшеу ауқы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измер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нометр технический, МП, МТП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837-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0-25) кгс/см2                                        (0-16) кгс/с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кв 2021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кв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, 3 кв 2022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, 3 кв 2022г</w:t>
            </w:r>
          </w:p>
        </w:tc>
      </w:tr>
      <w:tr>
        <w:trPr>
          <w:trHeight w:val="272" w:hRule="atLeast"/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ометр электроконтактный, ЭК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0-25) кгс/см2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кв 2021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кв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, 3 кв 2022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, 3 кв 2022г</w:t>
            </w:r>
          </w:p>
        </w:tc>
      </w:tr>
      <w:tr>
        <w:trPr>
          <w:trHeight w:val="272" w:hRule="atLeast"/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ангенцирку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0-250)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2</w:t>
            </w:r>
          </w:p>
        </w:tc>
      </w:tr>
      <w:tr>
        <w:trPr>
          <w:trHeight w:val="272" w:hRule="atLeast"/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ейка измерительная метал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0-500)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2</w:t>
            </w:r>
          </w:p>
        </w:tc>
      </w:tr>
      <w:tr>
        <w:trPr>
          <w:trHeight w:val="272" w:hRule="atLeast"/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ометр кислородный, ТМ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.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0-25)М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272" w:hRule="atLeast"/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ометр технический, ТМ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.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0-4) М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272" w:hRule="atLeast"/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гаомметр, М4100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0-1000) 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2</w:t>
            </w:r>
          </w:p>
        </w:tc>
      </w:tr>
      <w:tr>
        <w:trPr>
          <w:trHeight w:val="272" w:hRule="atLeast"/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итель давления многопредельный , АДН -1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9198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9198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2,5 Кпа Погрешность ±!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</w:t>
            </w:r>
          </w:p>
        </w:tc>
      </w:tr>
      <w:tr>
        <w:trPr>
          <w:trHeight w:val="418" w:hRule="atLeast"/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итель давления многопредельный , АДР -0,2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8134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минус  1,25 до 1,25 Кпа  Погрешность ±!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</w:t>
            </w:r>
          </w:p>
        </w:tc>
      </w:tr>
    </w:tbl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sectPr>
      <w:headerReference w:type="default" r:id="rId2"/>
      <w:type w:val="nextPage"/>
      <w:pgSz w:orient="landscape" w:w="16838" w:h="11906"/>
      <w:pgMar w:left="567" w:right="425" w:gutter="0" w:header="426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0"/>
        <w:szCs w:val="24"/>
      </w:rPr>
      <w:t>«____»_________ 2022 ж. № ______ к</w:t>
    </w:r>
    <w:r>
      <w:rPr>
        <w:rFonts w:cs="Times New Roman" w:ascii="Times New Roman" w:hAnsi="Times New Roman"/>
        <w:sz w:val="20"/>
        <w:szCs w:val="24"/>
        <w:lang w:val="kk-KZ"/>
      </w:rPr>
      <w:t>елiсiм шарт</w:t>
    </w:r>
    <w:r>
      <w:rPr>
        <w:rFonts w:cs="Times New Roman" w:ascii="Times New Roman" w:hAnsi="Times New Roman"/>
        <w:sz w:val="20"/>
        <w:szCs w:val="24"/>
      </w:rPr>
      <w:t>ына</w:t>
    </w:r>
    <w:r>
      <w:rPr>
        <w:sz w:val="18"/>
      </w:rPr>
      <w:t xml:space="preserve"> </w:t>
    </w:r>
    <w:r>
      <w:rPr>
        <w:rFonts w:cs="Times New Roman" w:ascii="Times New Roman" w:hAnsi="Times New Roman"/>
        <w:sz w:val="20"/>
        <w:szCs w:val="24"/>
      </w:rPr>
      <w:t>1</w:t>
    </w:r>
    <w:r>
      <w:rPr>
        <w:rFonts w:cs="Times New Roman" w:ascii="Times New Roman" w:hAnsi="Times New Roman"/>
        <w:sz w:val="20"/>
        <w:szCs w:val="24"/>
        <w:lang w:val="kk-KZ"/>
      </w:rPr>
      <w:t xml:space="preserve"> қосымша                                                                                   П</w:t>
    </w:r>
    <w:r>
      <w:rPr>
        <w:rFonts w:cs="Times New Roman" w:ascii="Times New Roman" w:hAnsi="Times New Roman"/>
        <w:sz w:val="20"/>
        <w:szCs w:val="24"/>
      </w:rPr>
      <w:t>риложение 1 к Договору № ______ от «____»_________ 202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spacing w:lineRule="auto" w:line="240" w:before="0" w:after="0"/>
      <w:ind w:left="6480" w:right="0" w:hanging="360"/>
      <w:jc w:val="both"/>
      <w:outlineLvl w:val="8"/>
    </w:pPr>
    <w:rPr>
      <w:rFonts w:ascii="KZ Times New Roman;Times New Roman" w:hAnsi="KZ Times New Roman;Times New Roman" w:eastAsia="Times New Roman" w:cs="Times New Roman"/>
      <w:b/>
      <w:sz w:val="24"/>
      <w:szCs w:val="20"/>
      <w:lang w:val="sr-CS"/>
    </w:rPr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  <w:b/>
    </w:rPr>
  </w:style>
  <w:style w:type="character" w:styleId="WW8Num7z1">
    <w:name w:val="WW8Num7z1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  <w:b/>
    </w:rPr>
  </w:style>
  <w:style w:type="character" w:styleId="WW8Num9z0">
    <w:name w:val="WW8Num9z0"/>
    <w:qFormat/>
    <w:rPr>
      <w:rFonts w:ascii="Times New Roman CYR" w:hAnsi="Times New Roman CYR" w:cs="Times New Roman CYR"/>
      <w:b/>
    </w:rPr>
  </w:style>
  <w:style w:type="character" w:styleId="WW8Num9z1">
    <w:name w:val="WW8Num9z1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KZ Times New Roman;Times New Roman" w:hAnsi="KZ Times New Roman;Times New Roman" w:eastAsia="Times New Roman" w:cs="Times New Roman"/>
      <w:b/>
      <w:sz w:val="24"/>
      <w:szCs w:val="20"/>
      <w:lang w:val="sr-C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3">
    <w:name w:val="Название Знак"/>
    <w:qFormat/>
    <w:rPr>
      <w:b/>
      <w:color w:val="000000"/>
      <w:sz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119"/>
      <w:ind w:left="0" w:right="0" w:firstLine="720"/>
      <w:jc w:val="both"/>
    </w:pPr>
    <w:rPr>
      <w:rFonts w:ascii="Garamond" w:hAnsi="Garamond" w:cs="Times New Roman"/>
      <w:color w:val="000000"/>
      <w:sz w:val="28"/>
      <w:szCs w:val="28"/>
      <w:lang w:val="en-US"/>
    </w:rPr>
  </w:style>
  <w:style w:type="paragraph" w:styleId="31">
    <w:name w:val="Основной текст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Lucida Sans Unicode" w:cs="Tahoma"/>
      <w:color w:val="000000"/>
      <w:sz w:val="24"/>
      <w:szCs w:val="24"/>
      <w:lang w:val="sr-CS" w:bidi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46:00Z</dcterms:created>
  <dc:creator>309-1</dc:creator>
  <dc:description/>
  <cp:keywords/>
  <dc:language>en-US</dc:language>
  <cp:lastModifiedBy>Индира Абишева</cp:lastModifiedBy>
  <cp:lastPrinted>2021-12-21T10:41:00Z</cp:lastPrinted>
  <dcterms:modified xsi:type="dcterms:W3CDTF">2022-02-28T10:17:00Z</dcterms:modified>
  <cp:revision>5</cp:revision>
  <dc:subject/>
  <dc:title>Ќызметтерді мемлекеттік сатып алу туралы</dc:title>
</cp:coreProperties>
</file>